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w:drawing>
          <wp:inline distT="0" distB="0" distL="0" distR="0">
            <wp:extent cx="14859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202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 201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/STUD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učenika/studen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OIB učenika/studenta i datum rođen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dresa, telefon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Naziv i adresa škole/fakulteta  i učeničkog/studentskog servis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strane jezike koje govori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točan datum sa kojim bi željeli početi radit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Go">
    <w:name w:val="g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0:00Z</dcterms:created>
  <dc:creator>Tihana Mikulčić</dc:creator>
  <dc:description/>
  <dc:language>en-US</dc:language>
  <cp:lastModifiedBy>Tihana Mikulčić</cp:lastModifiedBy>
  <cp:lastPrinted>2011-06-09T12:36:00Z</cp:lastPrinted>
  <dcterms:modified xsi:type="dcterms:W3CDTF">2016-05-16T14:10:00Z</dcterms:modified>
  <cp:revision>2</cp:revision>
  <dc:subject/>
  <dc:title/>
</cp:coreProperties>
</file>